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ASTER SCAVENGER HU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each of the items listed below, write what it is and what it has to do with the true meaning of Ea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 Cross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 Cup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 Bread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 Church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  Palm branch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   Bible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  Angel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  Perfume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 Clouds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  Earthball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)  Heart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)  Purple cloth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)  Jesus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)  Sun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)  Hymnbook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0:00Z</dcterms:created>
  <dc:creator>KENTUCKY BAPTIST CONVENTION</dc:creator>
  <dc:description/>
  <cp:keywords/>
  <dc:language>en-US</dc:language>
  <cp:lastModifiedBy>HP Authorized Customer</cp:lastModifiedBy>
  <cp:lastPrinted>1999-03-26T12:23:00Z</cp:lastPrinted>
  <dcterms:modified xsi:type="dcterms:W3CDTF">2008-03-21T03:00:00Z</dcterms:modified>
  <cp:revision>2</cp:revision>
  <dc:subject/>
  <dc:title>EASTER SCAVENGER HUNT</dc:title>
</cp:coreProperties>
</file>